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3-01-2024-009511-6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№</w:t>
      </w:r>
      <w:r>
        <w:rPr>
          <w:rFonts w:eastAsia="Times New Roman" w:cs="Times New Roman"/>
          <w:sz w:val="28"/>
          <w:szCs w:val="28"/>
          <w:lang w:val="en-US" w:bidi="en-US"/>
        </w:rPr>
        <w:t>1-9-1302/2025г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марта 2025г.                                                            </w:t>
        <w:tab/>
        <w:t xml:space="preserve"> г.п. Белый Яр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ременно исполняющий обязанности мирового судьи судебного участка № 2 Сургутского судебного района Ханты-Мансийского автономного округа - Югры   Михеева С.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Назмутдиновой В.С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ых обвинителей – помощников    прокурора Сургутского района Лысенко С.С., Алексеенко К.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Коликова Е.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- адвоката Сердитых В.В., предоставившего удостоверение                 № 1112   и  ордер № 66 от 02.12.2024 г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 также потерпевших </w:t>
      </w:r>
      <w:r>
        <w:rPr>
          <w:rStyle w:val="CatUserDefinedgrp8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70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икова Евгения Михайловича,  родившегося </w:t>
      </w:r>
      <w:r>
        <w:rPr>
          <w:rStyle w:val="CatExternalSystemDefinedgrp6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да в </w:t>
      </w:r>
      <w:r>
        <w:rPr>
          <w:rStyle w:val="CatUserDefinedgrp6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6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7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женатого,  </w:t>
      </w:r>
      <w:r>
        <w:rPr>
          <w:rStyle w:val="CatUserDefinedgrp6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 </w:t>
      </w:r>
      <w:r>
        <w:rPr>
          <w:rStyle w:val="CatUserDefinedgrp6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слесаря ремонтника тепловых сетей,  военнообязанного, судимого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11.2023 года Сургутским районным судом ХМАО-Югры по ч. 3 ст. 256 УК РФ к 2 годам 6 месяцам лишения свободы, в соответствии со ст. 73 УК РФ, условно с испытательным сроком 1 год,  снятого  с учета филиала по Сургутскому району ФКУ УИИ УФСИН России по ХМАО-Югре 17.12.2024 года в связи с истечением испытательного срока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иков Е.М. совершил угрозу убийством, если имелись  основания опасаться осуществления этой угрозы при следующих обстоятельства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иков Е.М. 07.08.2024 года около 18 часов 00 минут, во дворе дома 51, расположенного по адресу: ХМАО-Югра, Сургутский район, г.п. Белый Яр, ул. </w:t>
      </w:r>
      <w:r>
        <w:rPr>
          <w:rStyle w:val="CatUserDefinedgrp74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общественную опасность своих действий, желая их наступления, умышленно, на почве внезапно возникших личных неприязненных отношений с </w:t>
      </w:r>
      <w:r>
        <w:rPr>
          <w:rStyle w:val="CatUserDefinedgrp83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69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лая создать тревожную обстановку у последних за их жизнь и здоровье, сознательно допуская причинение моральных страданий напуганным </w:t>
      </w:r>
      <w:r>
        <w:rPr>
          <w:rStyle w:val="CatUserDefinedgrp71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спользуя в качестве оружия преступления – нож и, удерживая его в правой руке, высказал угрозу убийством в адрес последних, а именно: «Зашли домой, иначе я вас зарежу», и создавая впечатление реальной возможности приведения угрозы убийства в исполнение, стал преследовать убегающих от него </w:t>
      </w:r>
      <w:r>
        <w:rPr>
          <w:rStyle w:val="CatUserDefinedgrp72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гоняя убегающих </w:t>
      </w:r>
      <w:r>
        <w:rPr>
          <w:rStyle w:val="CatUserDefinedgrp72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Коликов Е.М. находясь возле дома 41, расположенного на ул. </w:t>
      </w:r>
      <w:r>
        <w:rPr>
          <w:rStyle w:val="CatUserDefinedgrp74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.п. Белый Яр, Сургутский район, ХМАО-Югра, увидел проезжающих мимо на служебном автомобиле сотрудников ОМВД России по Сургутскому району, нож который удерживал в правой руке, выбросил на участке местности вблизи дома 41 по указанному адрес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ожившейся обстановке </w:t>
      </w:r>
      <w:r>
        <w:rPr>
          <w:rStyle w:val="CatUserDefinedgrp82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81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73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угрозу убийством и агрессивные действия Коликова Е.М., воспринимали реально и опасались за свою жизнь и здоровь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оликов Е.М. в ходе дознания и после предъявления обвинения виновным  признал себя частично и пояснил, что 7 августа 2024 года около 18 часов он шел с работы. Позвонил жене, она сказала, что идет домой. Предложил ее встретить, и они пошли в магазин. Сладости купили детям и другие продукты. Жена сказала, что за младшими детьми сходит старший сын </w:t>
      </w:r>
      <w:r>
        <w:rPr>
          <w:rStyle w:val="CatUserDefinedgrp75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дя домой у него с сыном произошел словесный конфликт на почве нежелания сына помогать ему в ремонте. Сын ушел в детский сад за детьми, они с женой остались. После ухода сына они  поговорили с женой на повышенных тонах, затем  она вышла встречать сына </w:t>
      </w:r>
      <w:r>
        <w:rPr>
          <w:rStyle w:val="CatUserDefinedgrp75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</w:t>
      </w:r>
      <w:r>
        <w:rPr>
          <w:rStyle w:val="CatUserDefinedgrp75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с детьми, и они пошли на задний двор играть, там качели и батут. Он тем временем подогрел еду, стал звать их в дом. Когда у них с сыном была словесная перепалка, он уличил его в том, что не помогает, тем более каникулы у него, жена тоже начала его уличать, что тоже просит  его уже неделю наточить ножи, а  он этого не делает. Он крикнул ей, чтобы она зашла и посмотрела, что ножи наточены. Один нож он взял в руки. Он не угрожал не кричал. Лезвие было около его руки, нож у него был, он не отрицает, но не хотел никого пугать, просто жена испугалась или растерялась. Он за ними не бежал, не кричал им. Спокойно шел в их сторону. Когда психанул, нож выкинул и зашел домой. Приехала полиция, его забрали. Через 3 часа его отпустили. Он просил у семьи прощения за такой  инцидент. Вину признает, что  их напугал, но  не хотел, угрожать. Просто показал нож, из-за того, что жена  уличала, что он сам ничего не делает, а от  сына требует помощи. Сейчас они помирились, ведут совместное хозяйство, воспитывают детей. На вопросы государственного обвинителя дополнил, что в тот день он выпил банку пива в 16 часов, алкоголь  на его поведение влияния не оказало, скорее повлияло то, что год у него тяжелый вышел, потерял двух друзей  на СВО, умер его отец, затем умерла бабушка,  в настоящий момент  мать стала инвалидом, он ей помогает, нанял сиделку, так как она живет в деревн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оглашения характеризующих подсудимого материалов дела в дополнение к судебному следствию Коликов  Е.М. полностью признал вину и пояснил, что, действительно, взял нож, вышел на улицу и высказал угрозу убийством, чтобы все зашли в дом ужинать, иначе он  зарежет. Затем супруга и сын стали убегать, он побежал за ними с ножом в руках. Увидев патрульный автомобиль, он выбросил  нож. В содеянном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 Коликова Е.М. в угрозе убийством </w:t>
      </w:r>
      <w:r>
        <w:rPr>
          <w:rStyle w:val="CatUserDefinedgrp76rplc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Е.   полностью доказана исследованными в судебном заседании следующи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Кормина  М.А. в судебном заседании показала, что 7 августа 2024 года муж ее встретил после работы, они зашли в магазин «Магнит», купили продукты и пошли домой. Сын  сидел на кухне, он  кушал, так как она собиралась послать за младшими детьми в детский сад.  Муж разозлился на сына, так как он не помогал ему  делать стену. Начался словесный конфликт. Сын поел и она отправила его в садик. Затем они с мужем Евгением продолжили ругаться. Она надела куртку и вышла  на улицу встречать детей из садика.  Встретила их, они  с детьми зашли во двор, хотели зайти в дом, но увидели, что </w:t>
      </w:r>
      <w:r>
        <w:rPr>
          <w:rStyle w:val="CatUserDefinedgrp77rplc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ъярённом состоянии после скандала,  поэтому пошли на задний двор, там  качели. Была там с детьми,  </w:t>
      </w:r>
      <w:r>
        <w:rPr>
          <w:rStyle w:val="CatUserDefinedgrp77rplc7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шел. Затем вышел, руку держал перед собой, в руке был  нож.    Они испугались и побежали от него. Он сказал: «Зайдите домой или я вас зарежу». Он быстрым шагом пошел за ними. Она была с </w:t>
      </w:r>
      <w:r>
        <w:rPr>
          <w:rStyle w:val="CatUserDefinedgrp75rplc8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м и младшими детьми, они еще не понимают. Она просто их взяла за руки и они пошли. Муж стал их преследовать. Они находись возле соседнего дома. В этом время проезжала автомашина ДПС. Сотрудники ДПС пошли с ними к  их двору и она вызвала полицию. Она позвонила в полицию, сотрудники приехали и забрали его. Она испугалась. Раньше подобного не происходило, это случилось впервые, возможно произошло на фоне смерти родных. Нож </w:t>
      </w:r>
      <w:r>
        <w:rPr>
          <w:rStyle w:val="CatUserDefinedgrp77rplc8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бросил в кусты, возле дома. В тот день она не видела, чтобы муж употреблял спиртное. Они с мужем помирились, она простила его, проживают совмест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Коликов  В.Е.  в судебном заседании показал, что 7 августа 2024 года он находился дома. Было около 17 часов вечера. Родители пришли домой  с продуктами из магазина. Он сел обедать. С отцом у них произошел словесный конфликт из-за того, что он не помогает ему. Мать  попросила его сходить за младшими детьми в детский  сад. Мать за него  заступалась. Он ушел за девочками. Забрал сестер, возле дома его встретила мать. И они с ней вместе зашли в ограду. Конфликт с отцом продолжился, они все пошли на задний двор. Там стояли с детьми и матерью. Потом к ним вышел отец,  в тот момент, когда он выходил, они были около выхода со двора. Он говорил им зайти  домой.  Они вышли за ограду, он пошел за ними. Медленным шагом. Какими-то словами обменивались, какими не помнит уже. Он увидел патрульную автомашину ГИБДД, подошел к ним, сказал, что отец буянит и  они поехали с ними до дома. Потом уже вызвали полицию и отца забрали. Отец в тот день был трезвый, запаха от него не чувствов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государственного обвинителя, с согласия  сторон, в порядке ст. 281 УПК РФ, в связи с противоречиями в показаниях, в суде оглашались показания потерпевшего Коликова В.Е., данные им в ходе дознания, из которых следует, что 07.08.2024 года около 17 часов 00 минут, он находился дома, домой пришли мама с отцом, он пошел на кухню с мамой, сели за стол покушать. На тот момент его сестер дома не было. После чего, на кухню зашел отец и начал провоцировать конфликт, на бытовой почве, при этом выражался нецензурной бранью, в отношении него, изо рта исходил запах алкоголя, мать вмешалась и начала защищать сына, между ними произошел конфликт, начал кричать на мать. После чего, мама сказала, что бы он шел в детский сад за сестрами и он ушел. 07.08.2024 года около 17 часов 50 минут, он шел в сторону дома, с сестрами из детского сада, мама их встретила и рассказала, что отец очень злой, пока его не было кидался в нее пластиковыми бутылками из-под молока и кефира. Далее, сестры забежали домой, а отец на тот момент находился дома, следом за сестрами они с матерью направились домой, но отец закрыл дверь и не пускал их в дом, из-за произошедшего конфликта. Мама позвала сестер на улицу, во избежание ухудшения конфликта, так как отец был агрессивен, и она боялась за своих несовершеннолетних детей. Сестры быстро оделись и они пошли на задний двор дома, переждать пока отец успокоится. Из окна дома выглянул отец и начал кричать на них нецензурной бранью, и что бы они не заходили  домой, на его крики  они не реагировали. Около 18 часов  отец вышел из дома на улицу, к ним, в этот момент он стоял спиной и не видел как шел отец в их сторону, он посмотрел на мать, что она в испуганном состоянии, повернулся и увидел, что отец идет на них с кухонным ножом со словами: «Быстро зашли домой иначе я вас зарежу» слова угрозы он воспринял реально, испугался за свою жизнь, они перелезли через сетку, которая ограждает заднюю часть дома, и побежали в сторону дома 41 по ул. </w:t>
      </w:r>
      <w:r>
        <w:rPr>
          <w:rStyle w:val="CatUserDefinedgrp78rplc9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ледом за ними бежал отец. Далее они увидели служебную машину сотрудников полиции и направились к ним. Отец увидел сотрудников полиции и выкинул кухонный нож с рукоятью серого цвета в кусты напротив дома 41 по ул. </w:t>
      </w:r>
      <w:r>
        <w:rPr>
          <w:rStyle w:val="CatUserDefinedgrp74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п. Белый Яр и ушел в сторону дома (л.д. 49-50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ле  оглашения показаний потерпевший Коликов В.Е. подтвердил их правдивость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Также  виновность подсудимого Коликова Е.М. объективно подтверждается следующими письменными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ым  сообщением от гр. </w:t>
      </w:r>
      <w:r>
        <w:rPr>
          <w:rStyle w:val="CatUserDefinedgrp83rplc9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79rplc9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ым в КУСП ОМВД России по Сургутскому району №6543 от 07.08.2024 года, по факту того, что муж бегал за ней и детьми с ножом, нож выкинул в огороде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л.д.8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б обнаружении признаков преступления, зарегистрированным в КУСП ОМВД России по Сургутскому району за № 6548 от 07.08.2024 года, о том, что в ходе несения службы сотрудниками ОР ППСП ОМВД России по Сургутскому району, 07.08.2024 года в 18 часов 20 минут поступило указание ОД ДЧ ОМВД России по Сургутскому району проследовать по адресу: Сургутский район, г.п. Белый Яр, ул. </w:t>
      </w:r>
      <w:r>
        <w:rPr>
          <w:rStyle w:val="CatUserDefinedgrp74rplc1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51, что сожитель Коликов Е.М. </w:t>
      </w:r>
      <w:r>
        <w:rPr>
          <w:rStyle w:val="CatExternalSystemDefinedgrp64rplc1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51rplc1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няет семью с ножом. По прибытию на вышеуказанный адрес, сотрудниками ОР ППСП ОМВД России по Сургутскому району, был замечен Коликов Е.М., который находился на своем земельном участке, попросили проследовать к служебному автомобилю для дачи письменного объяснения. Так же, возле дома стояла </w:t>
      </w:r>
      <w:r>
        <w:rPr>
          <w:rStyle w:val="CatUserDefinedgrp82rplc1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81rplc1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80rplc1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испуганном состоянии, они указали на Коликова Е.М., пояснив, что боятся находиться с ним в одном доме и желают написать заявление, о привлечении его к ответственности, так как 07.08.2024 года около 18 часов 20 минут, находясь во дворе своего дома, со своими детьми, из-за ранее произошедшего конфликта, Коликов Е.М. вышел на улицу с ножом в рукаве мастерки надетой на нем и принадлежащей ему, достал нож держав его в правой руке и при этом высказывал слова угроз, такие как «Заходите домой либо я вас зарежу», о чем </w:t>
      </w:r>
      <w:r>
        <w:rPr>
          <w:rStyle w:val="CatUserDefinedgrp82rplc1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слова угроз восприняла всерьез и испугалась за свою жизнь и жизнь своих детей, выйдя с территории своего дома, побежали в сторону д. 41 по ул. </w:t>
      </w:r>
      <w:r>
        <w:rPr>
          <w:rStyle w:val="CatUserDefinedgrp74rplc1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п. Белый Яр, Сургутский район, в след за ними направился Коликов Е.М., также высказывая слова угрозы «Я вас зарежу», затем выбросил нож в кусты напротив дома 41 по ул. </w:t>
      </w:r>
      <w:r>
        <w:rPr>
          <w:rStyle w:val="CatUserDefinedgrp78rplc1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лова угроз высказанные в адрес </w:t>
      </w:r>
      <w:r>
        <w:rPr>
          <w:rStyle w:val="CatUserDefinedgrp83rplc1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А. и ее детей, восприняла реально                                                                                                                                              (л.д.10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заявлением гр. </w:t>
      </w:r>
      <w:r>
        <w:rPr>
          <w:rStyle w:val="CatUserDefinedgrp83rplc1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, зарегистрированным в КУСП ОМВД России по Сургутскому району №6549 от 07.08.2024 года, из которого следует, что она просит привлечь к  ответственности Коликова Е.М., который 07.08.2024 года, удерживая в руке кухонный нож, высказывал в адрес </w:t>
      </w:r>
      <w:r>
        <w:rPr>
          <w:rStyle w:val="CatUserDefinedgrp83rplc1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и  ее детей, слова угрозы так как: «Заходите домой или я вас зарежу»,  данные слова она восприняла реально и побоялась за свою жизнь и жизнь своих детей (л.д.12);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07.08.2024 года в период времени 19 часов 00 минут по 19 часов 50 минут, согласно которому с участием потерпевших </w:t>
      </w:r>
      <w:r>
        <w:rPr>
          <w:rStyle w:val="CatUserDefinedgrp83rplc1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69rplc1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был осмотрен участок местности, расположенный по географическим координатам 61.258858 северной широты 73.237559 восточной долготы, напротив дома 41 по ул. </w:t>
      </w:r>
      <w:r>
        <w:rPr>
          <w:rStyle w:val="CatUserDefinedgrp74rplc1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.п. Белый Яр, Сургутский район, в ходе которого был изъят кухонный нож с рукоятью серого цвета. Фототаблица прилагается (л.д.13-18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07.08.2024 года в период времени 20 часов 00 минут по 21 час 00 минут,  согласно которому с участием потерпевших </w:t>
      </w:r>
      <w:r>
        <w:rPr>
          <w:rStyle w:val="CatUserDefinedgrp83rplc1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69rplc1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был осмотрен земельный участок, расположенный по по адресу: д. 51 по ул. </w:t>
      </w:r>
      <w:r>
        <w:rPr>
          <w:rStyle w:val="CatUserDefinedgrp74rplc1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.п. Белый Яр, Сургутский район, в ходе которого ни чего не изъято. Фототаблица прилагается (л.д.19-28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эксперта № 162 от 20.08.2023 года, согласно которому кухонный нож с рукоятью серого цвета, является ножом хозяйственно – бытового назначения и к холодному оружию не относится (л.д.89-91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предмета от 22.08.2024 года, в ходе которого осмотрен СD-R диск, с  одной аудиозаписью, изъятый в ходе запроса от 20.08.2024 года. Фототаблица прилагается (л.д.101-105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ещественным доказательством – СD-R диск, с одной аудиозаписью , храниться при материалах уголовного дела (л.д.106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предмета от 23.08.2024 года, в ходе которого осмотрен кухонный нож, изъятый в ходе осмотра места происшествия от 07.08.2024 года. Фототаблица прилагается (л.д.108-112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- вещественным доказательством – кухонный нож с рукоятью серого цвета, помещен в камеру хранения вещественных доказательств (л.д.113).</w:t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нные судом доказательства, являются относимыми, допустимыми и достоверными, а в своей совокупности – достаточными для разрешения уголовного дела. Оценив вышеприведенные доказательства и фактические обстоятельства дела в их совокупности, суд считает вину подсудимого  Коликова Е.М. 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Коликова Е.М. суд квалифицирует по ч. 1 ст. 119 Уголовного кодекса Российской Федерации – угроза убийством, если имелись  основания опасаться осуществления этой угроз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подсудимому,  суд учитывает характер и степень общественной опасности совершенного им преступления, относящегося к категории небольшой тяжести,  данные о  личности виновного:  судимого  (л.д. 121, 133-157), не  состоящего на учете у врача  психиатра-нарколога (л.д. 126),  характеризующегося по месту  жительства  удовлетворительно, по прежнему месту  работы – положительно (л.д.  124, 159), имеющего дочь в возрасте 16 лет, двух дочерей в возрасте 6 лет (л.д. 116-118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  наказание  Коликову Е.М.,  в соответствии   со ст. 61 Уголовного кодекса Российской Федерации, суд признает признание вины в судебном заседании, раскаяние в содеянном,  наличие малолетних детей и несовершенн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ганом дознания у Коликова Е.М. признано отягчающее наказание обстоятельство – рецидив преступлений, предусмотренное    п. «а» ч. 1 ст. 63 УК РФ, с учетом приговора Сургутского районного суда от 25.05.2012 года, согласно которому он совершил особо тяжкое преступление,  согласно которому  ему назначено наказание в виде лишения свободы  сроком на 6 лет 6 месяцев, без ограничения свободы. Вместе с тем, на момент осуждения Коликова Е.М. действовал восьмилетний  срок погашения судимости, предусмотр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58060373/entry/86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. "г" ч. 3 ст. 8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К РФ, который действовал до внесения изменений в ч. 3 ст. 86 УК РФ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70419078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3 июня 2013 года № 218-ФЗ.</w:t>
      </w:r>
      <w:r>
        <w:rPr>
          <w:rFonts w:eastAsia="Arial" w:cs="Arial" w:ascii="Arial" w:hAnsi="Arial"/>
          <w:sz w:val="20"/>
          <w:szCs w:val="20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я, что Коликов Е.М. по постановлению   Чердынского районного суда Пермского края  от 28.12.2015 года  был освобожден  условно-досрочно от отбывания наказания  в виде лишения свободы  по указанному приговору 12.01.2016  года (л.д. 129-130), то судимость у него погашена 12.01.2024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а момент совершения преступления – 7 августа  2024 года, Коликов Е.М. являлся лицом, не имеющим судимости по приговору Сургутского районного суда от 25.02.2012 года, в связи с чем в его действиях отсутствует рецидив преступл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органом дознания признано отягчающим наказание  Коликову Е.М. обстоятельством  совершение преступления в состоянии алкогольного опьянения, однако в судебном заседании не установлено, что   данное обстоятельство способствовало совершению преступления, как пояснил в судебном заседании   Коликов Е.М. состояние опьянения не повлияло на его поведение,  материалы дела также не содержат сведений тому, что Коликов Е.М. в момент совершения преступления находился в состоянии алкогольного опьянения, освидетельствование ему не проводилось. Оснований признания данного обстоятельства, отягчающим наказание Коликову Е.М.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не установлено наличие исключительных обстоятельств, связанных с целями и мотивами преступления, личности виновного, существенно уменьшающих общественную опасность совершенного преступления, и как следствие этого наличие возможности применения к подсудимому ст. 64 Уголов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усматривает оснований для применения в отношении Коликова Е.М. ч. 1 ст. 62  Уголов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руководствуясь   целями и задачами наказания, учитывая характер и степень общественной опасности совершенного преступления, влияние наказания на исправление  осужденного,  на условия жизни его семьи, а также состояние его здоровья,  семейное положение, наличие  смягчающих наказание обстоятельств и отсутствие отягчающих обстоятельств, мнение потерпевших, просивших строго его не наказывать,  суд  назначает Коликову Е.М. наказание в виде лишения свободы, поскольку он совершил преступление в период условного осуждения, но без изоляции от общества,  с применением ст. 73 Уголов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4 ст. 74 Уголовного кодекса Российской Федерации, суд  сохраняет Коликову Е.М. условное осуждение по приговору  Сургутского районного суда  Ханты-Мансийского автономного округа-Югры от 17.11.2023 года, поскольку им совершено преступление небольшой тяжести, учитывая состояние его здоровья, наличие на иждивении троих несовершеннолетних детей, матери, а также совершеннолетнего сына, являющегося студентом  техникума очной формы обуч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 Сургутского районного суда  Ханты-Мансийского автономного округа-Югры от 17.11.2023 года подлежит самостоятель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уголовному делу отнесено к процессуальным издержкам вознаграждение  адвокату Сердитых В.В., участвовавшему по назначению  дознавателя  в ходе дознания,  в сумме 20 958 рублей. В соответствии с ч. 6 ст. 132 Уголовно-процессуального кодекса Российской Федерации суд считает возможным  возмещение данных процессуальных издержек  отнести за счет федерального бюджета, с учетом материального и семейного положения Коликова Е.М., а также принимая во внимание состояние его здоровь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кухонный нож, хранящийся в камере хранения вещественных доказательств ОМВД России по Сургутскому району (квитанция № 1146 от 26.08.2024 года) – подлежит уничтожению; CD-R диск  - надлежит хранить в материалах уголовного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 ст. 307-309 Уголовно-процессуального кодекса Российской Федерации, 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ликова Евгения Михайловича  признать виновным в совершении преступления, предусмотренного ч. 1  ст. 119 Уголовного кодекса Российской Федерации, и назначить ему  наказание в виде лишения свободы сроком на 10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ст. 73 Уголовного кодекса Российской Федерации назначенное Коликову Е.М. наказание считать условным с испытательным сроком на 1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ытательный срок исчислять с момента вступления приговора в законную силу. В испытательный срок засчитать время, прошедшее со дня провозглашения пригово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Коликова Е.М. исполнение обязанностей: встать на учет  в уголовно-исполнительную  инспекцию по месту жительства, не менять постоянного места жительства и работы без уведомления специализированного государственного органа, осуществляющего контроль за поведением условно осужденного,  периодически являться  на регистрацию в этот 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Коликову Е.М.  - подписку о невыезде и надлежащем поведении оставить без изменения  до вступления приговор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 Сургутского районного суда  Ханты-Мансийского автономного округа-Югры от 17.11.2023 года исполнять самостоятель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мещение процессуальных издержек в сумме 20 958 рублей за участие в ходе дознания защитника Сердитых  В.В. отнести за счет средств федерального бюдж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ухонный нож, хранящийся в камере хранения вещественных доказательств (квитанция № 1146 от 26.08.2024 года) – уничтожить; CD-R диск  хранить в материалах уголовного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течение 15 суток со дня его провозглашения в Сургутский районный суд  через судью, вынесшего пригово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3 ст. 389.6 Уголовно-процессуального кодекса Российской Федерации, в случае  подачи апелляционной жалобы самим осужденным либо иными участниками процесса, он вправе ходатайствовать  о своем участии в рассмотрении уголовного дела судом апелляционной инстанции с указанием на это в самой жалобе, либо отдельном ходатайстве, а также в поданных возражениях на поступившие жалобы и представления  в течение этого же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  <w:tab/>
        <w:tab/>
        <w:t xml:space="preserve">      С.В.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83rplc15">
    <w:name w:val="cat-UserDefined grp-83 rplc-15"/>
    <w:basedOn w:val="DefaultParagraphFont"/>
    <w:qFormat/>
    <w:rPr/>
  </w:style>
  <w:style w:type="character" w:styleId="CatUserDefinedgrp70rplc17">
    <w:name w:val="cat-UserDefined grp-70 rplc-17"/>
    <w:basedOn w:val="DefaultParagraphFont"/>
    <w:qFormat/>
    <w:rPr/>
  </w:style>
  <w:style w:type="character" w:styleId="CatExternalSystemDefinedgrp64rplc20">
    <w:name w:val="cat-ExternalSystemDefined grp-64 rplc-20"/>
    <w:basedOn w:val="DefaultParagraphFont"/>
    <w:qFormat/>
    <w:rPr/>
  </w:style>
  <w:style w:type="character" w:styleId="CatUserDefinedgrp65rplc23">
    <w:name w:val="cat-UserDefined grp-65 rplc-23"/>
    <w:basedOn w:val="DefaultParagraphFont"/>
    <w:qFormat/>
    <w:rPr/>
  </w:style>
  <w:style w:type="character" w:styleId="CatUserDefinedgrp66rplc24">
    <w:name w:val="cat-UserDefined grp-66 rplc-24"/>
    <w:basedOn w:val="DefaultParagraphFont"/>
    <w:qFormat/>
    <w:rPr/>
  </w:style>
  <w:style w:type="character" w:styleId="CatUserDefinedgrp74rplc27">
    <w:name w:val="cat-UserDefined grp-74 rplc-27"/>
    <w:basedOn w:val="DefaultParagraphFont"/>
    <w:qFormat/>
    <w:rPr/>
  </w:style>
  <w:style w:type="character" w:styleId="CatUserDefinedgrp67rplc28">
    <w:name w:val="cat-UserDefined grp-67 rplc-28"/>
    <w:basedOn w:val="DefaultParagraphFont"/>
    <w:qFormat/>
    <w:rPr/>
  </w:style>
  <w:style w:type="character" w:styleId="CatUserDefinedgrp68rplc29">
    <w:name w:val="cat-UserDefined grp-68 rplc-29"/>
    <w:basedOn w:val="DefaultParagraphFont"/>
    <w:qFormat/>
    <w:rPr/>
  </w:style>
  <w:style w:type="character" w:styleId="CatUserDefinedgrp74rplc41">
    <w:name w:val="cat-UserDefined grp-74 rplc-41"/>
    <w:basedOn w:val="DefaultParagraphFont"/>
    <w:qFormat/>
    <w:rPr/>
  </w:style>
  <w:style w:type="character" w:styleId="CatUserDefinedgrp83rplc42">
    <w:name w:val="cat-UserDefined grp-83 rplc-42"/>
    <w:basedOn w:val="DefaultParagraphFont"/>
    <w:qFormat/>
    <w:rPr/>
  </w:style>
  <w:style w:type="character" w:styleId="CatUserDefinedgrp69rplc44">
    <w:name w:val="cat-UserDefined grp-69 rplc-44"/>
    <w:basedOn w:val="DefaultParagraphFont"/>
    <w:qFormat/>
    <w:rPr/>
  </w:style>
  <w:style w:type="character" w:styleId="CatUserDefinedgrp71rplc47">
    <w:name w:val="cat-UserDefined grp-71 rplc-47"/>
    <w:basedOn w:val="DefaultParagraphFont"/>
    <w:qFormat/>
    <w:rPr/>
  </w:style>
  <w:style w:type="character" w:styleId="CatUserDefinedgrp72rplc50">
    <w:name w:val="cat-UserDefined grp-72 rplc-50"/>
    <w:basedOn w:val="DefaultParagraphFont"/>
    <w:qFormat/>
    <w:rPr/>
  </w:style>
  <w:style w:type="character" w:styleId="CatUserDefinedgrp72rplc53">
    <w:name w:val="cat-UserDefined grp-72 rplc-53"/>
    <w:basedOn w:val="DefaultParagraphFont"/>
    <w:qFormat/>
    <w:rPr/>
  </w:style>
  <w:style w:type="character" w:styleId="CatUserDefinedgrp74rplc57">
    <w:name w:val="cat-UserDefined grp-74 rplc-57"/>
    <w:basedOn w:val="DefaultParagraphFont"/>
    <w:qFormat/>
    <w:rPr/>
  </w:style>
  <w:style w:type="character" w:styleId="CatUserDefinedgrp82rplc60">
    <w:name w:val="cat-UserDefined grp-82 rplc-60"/>
    <w:basedOn w:val="DefaultParagraphFont"/>
    <w:qFormat/>
    <w:rPr/>
  </w:style>
  <w:style w:type="character" w:styleId="CatUserDefinedgrp81rplc61">
    <w:name w:val="cat-UserDefined grp-81 rplc-61"/>
    <w:basedOn w:val="DefaultParagraphFont"/>
    <w:qFormat/>
    <w:rPr/>
  </w:style>
  <w:style w:type="character" w:styleId="CatUserDefinedgrp73rplc63">
    <w:name w:val="cat-UserDefined grp-73 rplc-63"/>
    <w:basedOn w:val="DefaultParagraphFont"/>
    <w:qFormat/>
    <w:rPr/>
  </w:style>
  <w:style w:type="character" w:styleId="CatUserDefinedgrp75rplc68">
    <w:name w:val="cat-UserDefined grp-75 rplc-68"/>
    <w:basedOn w:val="DefaultParagraphFont"/>
    <w:qFormat/>
    <w:rPr/>
  </w:style>
  <w:style w:type="character" w:styleId="CatUserDefinedgrp75rplc69">
    <w:name w:val="cat-UserDefined grp-75 rplc-69"/>
    <w:basedOn w:val="DefaultParagraphFont"/>
    <w:qFormat/>
    <w:rPr/>
  </w:style>
  <w:style w:type="character" w:styleId="CatUserDefinedgrp75rplc70">
    <w:name w:val="cat-UserDefined grp-75 rplc-70"/>
    <w:basedOn w:val="DefaultParagraphFont"/>
    <w:qFormat/>
    <w:rPr/>
  </w:style>
  <w:style w:type="character" w:styleId="CatUserDefinedgrp76rplc74">
    <w:name w:val="cat-UserDefined grp-76 rplc-74"/>
    <w:basedOn w:val="DefaultParagraphFont"/>
    <w:qFormat/>
    <w:rPr/>
  </w:style>
  <w:style w:type="character" w:styleId="CatUserDefinedgrp77rplc78">
    <w:name w:val="cat-UserDefined grp-77 rplc-78"/>
    <w:basedOn w:val="DefaultParagraphFont"/>
    <w:qFormat/>
    <w:rPr/>
  </w:style>
  <w:style w:type="character" w:styleId="CatUserDefinedgrp77rplc79">
    <w:name w:val="cat-UserDefined grp-77 rplc-79"/>
    <w:basedOn w:val="DefaultParagraphFont"/>
    <w:qFormat/>
    <w:rPr/>
  </w:style>
  <w:style w:type="character" w:styleId="CatUserDefinedgrp75rplc80">
    <w:name w:val="cat-UserDefined grp-75 rplc-80"/>
    <w:basedOn w:val="DefaultParagraphFont"/>
    <w:qFormat/>
    <w:rPr/>
  </w:style>
  <w:style w:type="character" w:styleId="CatUserDefinedgrp77rplc81">
    <w:name w:val="cat-UserDefined grp-77 rplc-81"/>
    <w:basedOn w:val="DefaultParagraphFont"/>
    <w:qFormat/>
    <w:rPr/>
  </w:style>
  <w:style w:type="character" w:styleId="CatUserDefinedgrp78rplc90">
    <w:name w:val="cat-UserDefined grp-78 rplc-90"/>
    <w:basedOn w:val="DefaultParagraphFont"/>
    <w:qFormat/>
    <w:rPr/>
  </w:style>
  <w:style w:type="character" w:styleId="CatUserDefinedgrp74rplc92">
    <w:name w:val="cat-UserDefined grp-74 rplc-92"/>
    <w:basedOn w:val="DefaultParagraphFont"/>
    <w:qFormat/>
    <w:rPr/>
  </w:style>
  <w:style w:type="character" w:styleId="CatUserDefinedgrp83rplc96">
    <w:name w:val="cat-UserDefined grp-83 rplc-96"/>
    <w:basedOn w:val="DefaultParagraphFont"/>
    <w:qFormat/>
    <w:rPr/>
  </w:style>
  <w:style w:type="character" w:styleId="CatUserDefinedgrp79rplc97">
    <w:name w:val="cat-UserDefined grp-79 rplc-97"/>
    <w:basedOn w:val="DefaultParagraphFont"/>
    <w:qFormat/>
    <w:rPr/>
  </w:style>
  <w:style w:type="character" w:styleId="CatUserDefinedgrp74rplc110">
    <w:name w:val="cat-UserDefined grp-74 rplc-110"/>
    <w:basedOn w:val="DefaultParagraphFont"/>
    <w:qFormat/>
    <w:rPr/>
  </w:style>
  <w:style w:type="character" w:styleId="CatExternalSystemDefinedgrp64rplc112">
    <w:name w:val="cat-ExternalSystemDefined grp-64 rplc-112"/>
    <w:basedOn w:val="DefaultParagraphFont"/>
    <w:qFormat/>
    <w:rPr/>
  </w:style>
  <w:style w:type="character" w:styleId="CatPassportDatagrp51rplc113">
    <w:name w:val="cat-PassportData grp-51 rplc-113"/>
    <w:basedOn w:val="DefaultParagraphFont"/>
    <w:qFormat/>
    <w:rPr/>
  </w:style>
  <w:style w:type="character" w:styleId="CatUserDefinedgrp82rplc117">
    <w:name w:val="cat-UserDefined grp-82 rplc-117"/>
    <w:basedOn w:val="DefaultParagraphFont"/>
    <w:qFormat/>
    <w:rPr/>
  </w:style>
  <w:style w:type="character" w:styleId="CatUserDefinedgrp81rplc118">
    <w:name w:val="cat-UserDefined grp-81 rplc-118"/>
    <w:basedOn w:val="DefaultParagraphFont"/>
    <w:qFormat/>
    <w:rPr/>
  </w:style>
  <w:style w:type="character" w:styleId="CatUserDefinedgrp80rplc120">
    <w:name w:val="cat-UserDefined grp-80 rplc-120"/>
    <w:basedOn w:val="DefaultParagraphFont"/>
    <w:qFormat/>
    <w:rPr/>
  </w:style>
  <w:style w:type="character" w:styleId="CatUserDefinedgrp82rplc126">
    <w:name w:val="cat-UserDefined grp-82 rplc-126"/>
    <w:basedOn w:val="DefaultParagraphFont"/>
    <w:qFormat/>
    <w:rPr/>
  </w:style>
  <w:style w:type="character" w:styleId="CatUserDefinedgrp74rplc130">
    <w:name w:val="cat-UserDefined grp-74 rplc-130"/>
    <w:basedOn w:val="DefaultParagraphFont"/>
    <w:qFormat/>
    <w:rPr/>
  </w:style>
  <w:style w:type="character" w:styleId="CatUserDefinedgrp78rplc134">
    <w:name w:val="cat-UserDefined grp-78 rplc-134"/>
    <w:basedOn w:val="DefaultParagraphFont"/>
    <w:qFormat/>
    <w:rPr/>
  </w:style>
  <w:style w:type="character" w:styleId="CatUserDefinedgrp83rplc135">
    <w:name w:val="cat-UserDefined grp-83 rplc-135"/>
    <w:basedOn w:val="DefaultParagraphFont"/>
    <w:qFormat/>
    <w:rPr/>
  </w:style>
  <w:style w:type="character" w:styleId="CatUserDefinedgrp83rplc137">
    <w:name w:val="cat-UserDefined grp-83 rplc-137"/>
    <w:basedOn w:val="DefaultParagraphFont"/>
    <w:qFormat/>
    <w:rPr/>
  </w:style>
  <w:style w:type="character" w:styleId="CatUserDefinedgrp83rplc143">
    <w:name w:val="cat-UserDefined grp-83 rplc-143"/>
    <w:basedOn w:val="DefaultParagraphFont"/>
    <w:qFormat/>
    <w:rPr/>
  </w:style>
  <w:style w:type="character" w:styleId="CatUserDefinedgrp83rplc148">
    <w:name w:val="cat-UserDefined grp-83 rplc-148"/>
    <w:basedOn w:val="DefaultParagraphFont"/>
    <w:qFormat/>
    <w:rPr/>
  </w:style>
  <w:style w:type="character" w:styleId="CatUserDefinedgrp69rplc150">
    <w:name w:val="cat-UserDefined grp-69 rplc-150"/>
    <w:basedOn w:val="DefaultParagraphFont"/>
    <w:qFormat/>
    <w:rPr/>
  </w:style>
  <w:style w:type="character" w:styleId="CatUserDefinedgrp74rplc155">
    <w:name w:val="cat-UserDefined grp-74 rplc-155"/>
    <w:basedOn w:val="DefaultParagraphFont"/>
    <w:qFormat/>
    <w:rPr/>
  </w:style>
  <w:style w:type="character" w:styleId="CatUserDefinedgrp83rplc160">
    <w:name w:val="cat-UserDefined grp-83 rplc-160"/>
    <w:basedOn w:val="DefaultParagraphFont"/>
    <w:qFormat/>
    <w:rPr/>
  </w:style>
  <w:style w:type="character" w:styleId="CatUserDefinedgrp69rplc162">
    <w:name w:val="cat-UserDefined grp-69 rplc-162"/>
    <w:basedOn w:val="DefaultParagraphFont"/>
    <w:qFormat/>
    <w:rPr/>
  </w:style>
  <w:style w:type="character" w:styleId="CatUserDefinedgrp74rplc165">
    <w:name w:val="cat-UserDefined grp-74 rplc-1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